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34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718-3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троительно-промышленная компания «Промстройсервис» Коренькова Александра Михайловича, 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ореньков А.М. являясь директором ООО «Строительно-промышленная компания «Промстройсервис», расположенного по адресу: г. Нижневартовск, ул. Кузоваткина, д. 5, стр. 2, панель 20, что подтверждается выпиской из ЕГРЮЛ, не представил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ореньков А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ренько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ренькова А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ренькова А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оренькова А.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500341600001 об административном правонарушении от 1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ительно-промышленная компания «Промстройсервис» от 13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ренькова А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реньков А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роительно-промышленная компания «Промстройсервис» Коренькова Александра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